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Jaarverslag 2017 van de Dorpsraad Vorstenbosch.</w:t>
      </w:r>
    </w:p>
    <w:p>
      <w:pPr>
        <w:pStyle w:val="Normal"/>
        <w:rPr>
          <w:b/>
          <w:b/>
          <w:sz w:val="32"/>
          <w:szCs w:val="32"/>
        </w:rPr>
      </w:pPr>
      <w:r>
        <w:rPr>
          <w:b/>
          <w:sz w:val="32"/>
          <w:szCs w:val="32"/>
        </w:rPr>
        <w:t xml:space="preserve"> </w:t>
      </w:r>
    </w:p>
    <w:p>
      <w:pPr>
        <w:pStyle w:val="Normal"/>
        <w:rPr>
          <w:sz w:val="32"/>
          <w:szCs w:val="32"/>
        </w:rPr>
      </w:pPr>
      <w:r>
        <w:rPr>
          <w:sz w:val="32"/>
          <w:szCs w:val="32"/>
        </w:rPr>
        <w:t>Ook in 2017 is de dorpsraad weer actief geweest om daar waar nodig en mogelijk de leefbaarheid van het dorp voor haar inwoners te bevorderen. De belangrijkste acties zal ik hierbij de revue laten passeren.</w:t>
      </w:r>
    </w:p>
    <w:p>
      <w:pPr>
        <w:pStyle w:val="Normal"/>
        <w:rPr>
          <w:sz w:val="32"/>
          <w:szCs w:val="32"/>
        </w:rPr>
      </w:pPr>
      <w:r>
        <w:rPr>
          <w:sz w:val="32"/>
          <w:szCs w:val="32"/>
        </w:rPr>
      </w:r>
    </w:p>
    <w:p>
      <w:pPr>
        <w:pStyle w:val="Normal"/>
        <w:rPr/>
      </w:pPr>
      <w:r>
        <w:rPr>
          <w:b/>
          <w:sz w:val="32"/>
          <w:szCs w:val="32"/>
        </w:rPr>
        <w:t>De Gymzaal.</w:t>
      </w:r>
    </w:p>
    <w:p>
      <w:pPr>
        <w:pStyle w:val="Normal"/>
        <w:rPr>
          <w:bCs/>
          <w:sz w:val="32"/>
          <w:szCs w:val="32"/>
        </w:rPr>
      </w:pPr>
      <w:r>
        <w:rPr>
          <w:bCs/>
          <w:sz w:val="32"/>
          <w:szCs w:val="32"/>
        </w:rPr>
        <w:t xml:space="preserve">Nu de financiën voor de bouw van een nieuwe gymzaal aan de Stuik in de gemeentebegroting zijn geregeld, zijn de eerste stappen gezet naar een daadwerkelijke realisatie. In de vergadering van de gemeenteraad van 28 september jl is het bestemmingsplan Eggerlaan, rekening houdend met de ingekomen zienswijzen, definitief vastgesteld. </w:t>
      </w:r>
    </w:p>
    <w:p>
      <w:pPr>
        <w:pStyle w:val="Normal"/>
        <w:rPr/>
      </w:pPr>
      <w:r>
        <w:rPr>
          <w:bCs/>
          <w:sz w:val="32"/>
          <w:szCs w:val="32"/>
        </w:rPr>
        <w:t>Het plan betreft een nieuwe gymzaal aan de Stuik en maximaal een tiental woningen op het achtergelegen terrein. Het vastgestelde bestemmingsplan is op 12 oktober jl ter inzage gelegd en de beroepstermijn is per 23 november jl verstreken. Aangezien er geen beroep is ingesteld bij de Raad van State is dit plan thans onherroepelijk geworden.</w:t>
      </w:r>
    </w:p>
    <w:p>
      <w:pPr>
        <w:pStyle w:val="Normal"/>
        <w:rPr>
          <w:bCs/>
          <w:sz w:val="32"/>
          <w:szCs w:val="32"/>
        </w:rPr>
      </w:pPr>
      <w:r>
        <w:rPr>
          <w:bCs/>
          <w:sz w:val="32"/>
          <w:szCs w:val="32"/>
        </w:rPr>
      </w:r>
    </w:p>
    <w:p>
      <w:pPr>
        <w:pStyle w:val="Normal"/>
        <w:rPr>
          <w:bCs/>
          <w:sz w:val="32"/>
          <w:szCs w:val="32"/>
        </w:rPr>
      </w:pPr>
      <w:r>
        <w:rPr>
          <w:bCs/>
          <w:sz w:val="32"/>
          <w:szCs w:val="32"/>
        </w:rPr>
        <w:t xml:space="preserve">Afgelopen jaar is er in afwachting van de gemeentelijke procedures al druk gewerkt aan de realisatie. Het terrein is inmiddels gereed voor de bouw van de gymzaal en de tussenzaal, nu de aangekochte woning is gesloopt. </w:t>
      </w:r>
    </w:p>
    <w:p>
      <w:pPr>
        <w:pStyle w:val="Normal"/>
        <w:rPr/>
      </w:pPr>
      <w:r>
        <w:rPr>
          <w:bCs/>
          <w:sz w:val="32"/>
          <w:szCs w:val="32"/>
        </w:rPr>
        <w:t xml:space="preserve">In 2017 is er in verschillende samenstellingen overlegd over de toekomstige bouw, het beheer en de exploitatie, de aanbesteding door de gemeente, de bouw van een tussenzaal door de Stuik en de rol die plaatselijke ondernemers in dit proces zouden kunnen spelen. </w:t>
      </w:r>
    </w:p>
    <w:p>
      <w:pPr>
        <w:pStyle w:val="Normal"/>
        <w:rPr>
          <w:bCs/>
          <w:sz w:val="32"/>
          <w:szCs w:val="32"/>
        </w:rPr>
      </w:pPr>
      <w:r>
        <w:rPr>
          <w:bCs/>
          <w:sz w:val="32"/>
          <w:szCs w:val="32"/>
        </w:rPr>
        <w:t xml:space="preserve">Hiervoor is door de werkgroep met behulp van een plaatselijke architect en een plaatselijke aannemer een plan van aanpak opgesteld. Dit plan van aanpak, waarin een plaatselijk bouwteam wordt voorgesteld, is op 28 juni jl besproken met daartoe uitgenodigde bouwgerelateerde ondernemers uit Vorstenbosch. De gemeente was daar in de persoon van wethouder Wijdeven eveneens aanwezig. De Vorstenbossche ondernemers hebben dit plan unaniem omarmd. Vervolgens is dit plan van aanpak eind oktober jl voorgelegd aan het college van Burgemeester en Wethouders, die helaas niet hebben ingestemd met de voorgestelde aanpak voor de aanbesteding. Door het college is besloten dat het een meervoudige onderhandse aanbesteding dient te worden. Hopelijk dat het Vorstenbossche bouwteam wel als partij wordt uitgenodigd voor inschrijving op deze meervoudige onderhandse aanbesteding. Wij vinden immers dat niet alleen tijd en geld doorslaggevend mag zijn, maar dat het nog belangrijker is dat er een kwalitatief hoogwaardig gebouw komt te staan. Iets waar het Vorstenbossche bouwteam graag garant voor staat. Ook voor toekomstig onderhoud en reparaties is het van belang dat op plaatselijke ondernemers een beroep kan worden gedaan. Zeker nu er sprake is van 2 opdrachtgevers n.l. de gemeente en de Stuik voor hun gedeelte en er nauwe verbondenheid is tussen beide gebouwen. </w:t>
      </w:r>
    </w:p>
    <w:p>
      <w:pPr>
        <w:pStyle w:val="Normal"/>
        <w:rPr>
          <w:bCs/>
          <w:sz w:val="32"/>
          <w:szCs w:val="32"/>
        </w:rPr>
      </w:pPr>
      <w:r>
        <w:rPr>
          <w:bCs/>
          <w:sz w:val="32"/>
          <w:szCs w:val="32"/>
        </w:rPr>
      </w:r>
    </w:p>
    <w:p>
      <w:pPr>
        <w:pStyle w:val="Normal"/>
        <w:rPr>
          <w:bCs/>
          <w:sz w:val="32"/>
          <w:szCs w:val="32"/>
        </w:rPr>
      </w:pPr>
      <w:r>
        <w:rPr>
          <w:bCs/>
          <w:sz w:val="32"/>
          <w:szCs w:val="32"/>
        </w:rPr>
        <w:t>Verder is er door een delegatie van de Stuik, de dorpsraad en de gemeente overlegd over de op te stellen regels rond beheer en exploitatie van de gymzaal. Dit overleg is inmiddels afgerond en de wijze van beheer en exploitatie van de gymzaal zijn vastgesteld, rekening houdend met de uitgangspunten gebaseerd op gemeentelijk eigendom van de gymzaal.</w:t>
      </w:r>
    </w:p>
    <w:p>
      <w:pPr>
        <w:pStyle w:val="Normal"/>
        <w:rPr>
          <w:bCs/>
          <w:sz w:val="32"/>
          <w:szCs w:val="32"/>
        </w:rPr>
      </w:pPr>
      <w:r>
        <w:rPr>
          <w:bCs/>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Woningbouw</w:t>
      </w:r>
    </w:p>
    <w:p>
      <w:pPr>
        <w:pStyle w:val="Normal"/>
        <w:rPr>
          <w:sz w:val="32"/>
          <w:szCs w:val="32"/>
        </w:rPr>
      </w:pPr>
      <w:r>
        <w:rPr>
          <w:sz w:val="32"/>
          <w:szCs w:val="32"/>
        </w:rPr>
        <w:t>Zoals elk jaar was woningbouw in 2017 in ons dorp weer een belangrijk onderwerp voor de dorpsraad. Het tijdig en blijvend beschikbaar hebben van goede huisvesting voor de diverse doelgroepen is voor onze kern van groot belang. Zoals al eerder is betoogd is behoud van voorzieningen als de school, het winkelaanbod en een actief verenigingsleven essentieel voor een levendig dorp. Hiervoor is een evenwichtige bevolkingsopbouw van belang.</w:t>
      </w:r>
    </w:p>
    <w:p>
      <w:pPr>
        <w:pStyle w:val="Normal"/>
        <w:rPr>
          <w:sz w:val="32"/>
          <w:szCs w:val="32"/>
        </w:rPr>
      </w:pPr>
      <w:r>
        <w:rPr>
          <w:sz w:val="32"/>
          <w:szCs w:val="32"/>
        </w:rPr>
        <w:t>In dit kader heeft de dorpsraad zowel met de gemeente als woonmaatschappij Mooiland intensief overleg gehad. Zowel in de koopsfeer als in de huursfeer dienen er voor de verschillende doelgroepen voldoende geschikte woningen te zijn.</w:t>
      </w:r>
    </w:p>
    <w:p>
      <w:pPr>
        <w:pStyle w:val="Normal"/>
        <w:rPr>
          <w:sz w:val="32"/>
          <w:szCs w:val="32"/>
        </w:rPr>
      </w:pPr>
      <w:r>
        <w:rPr>
          <w:sz w:val="32"/>
          <w:szCs w:val="32"/>
        </w:rPr>
      </w:r>
    </w:p>
    <w:p>
      <w:pPr>
        <w:pStyle w:val="Normal"/>
        <w:rPr/>
      </w:pPr>
      <w:r>
        <w:rPr>
          <w:sz w:val="32"/>
          <w:szCs w:val="32"/>
        </w:rPr>
        <w:t xml:space="preserve">Concreet hebben de inspanningen van de dorpsraad afgelopen jaar zich o.a. gericht op het woningtoewijzingsbeleid van huurwoningen voor senioren door woonmaatschappij Mooiland. </w:t>
      </w:r>
    </w:p>
    <w:p>
      <w:pPr>
        <w:pStyle w:val="Normal"/>
        <w:rPr/>
      </w:pPr>
      <w:r>
        <w:rPr>
          <w:sz w:val="32"/>
          <w:szCs w:val="32"/>
        </w:rPr>
        <w:t>In de jaarvergadering van de dorpsraad van december 2016 werd uit de presentatie door woonmaatschappij Mooiland duidelijk, dat het loslaten van de labeling van woningen voor senioren en de landelijk vastgestelde inkomenvereisten, een sta in de weg zouden worden voor senioren voor de nieuw gebouwde woningen aan het Liebregtsplein.</w:t>
      </w:r>
    </w:p>
    <w:p>
      <w:pPr>
        <w:pStyle w:val="Normal"/>
        <w:rPr>
          <w:sz w:val="32"/>
          <w:szCs w:val="32"/>
        </w:rPr>
      </w:pPr>
      <w:r>
        <w:rPr>
          <w:sz w:val="32"/>
          <w:szCs w:val="32"/>
        </w:rPr>
        <w:t>Daarop heeft een intensieve mailwisseling plaatsgevonden tussen Mooiland en de dorpsraad en heeft de dorpsraad een onderbouwing gegeven van de bezwaren tegen het loslaten van het voorrangsrecht voor senioren voor deze nieuw gebouwde woningen en het strikt hanteren van de inkomstenvereisten als toewijzingscriterium.</w:t>
      </w:r>
    </w:p>
    <w:p>
      <w:pPr>
        <w:pStyle w:val="Normal"/>
        <w:rPr>
          <w:sz w:val="32"/>
          <w:szCs w:val="32"/>
        </w:rPr>
      </w:pPr>
      <w:r>
        <w:rPr>
          <w:sz w:val="32"/>
          <w:szCs w:val="32"/>
        </w:rPr>
        <w:t>De historie van deze woningen, de met de gemeente gemaakte prestatieafspraken en de huurprijzen  zijn hierbij uitvoerig aan bod gekomen.</w:t>
      </w:r>
    </w:p>
    <w:p>
      <w:pPr>
        <w:pStyle w:val="Normal"/>
        <w:rPr>
          <w:sz w:val="32"/>
          <w:szCs w:val="32"/>
        </w:rPr>
      </w:pPr>
      <w:r>
        <w:rPr>
          <w:sz w:val="32"/>
          <w:szCs w:val="32"/>
        </w:rPr>
        <w:t>Uiteindelijk heeft dit geresulteerd in een gesprek met de directie van Mooiland, de wethouder Volkshuisvesting van de gemeente en een delegatie van de dorpsraad. De gemeente heeft in dit gesprek de gewenste ondersteuning gegeven aan de dorpsraad.</w:t>
      </w:r>
    </w:p>
    <w:p>
      <w:pPr>
        <w:pStyle w:val="Normal"/>
        <w:rPr>
          <w:sz w:val="32"/>
          <w:szCs w:val="32"/>
        </w:rPr>
      </w:pPr>
      <w:r>
        <w:rPr>
          <w:sz w:val="32"/>
          <w:szCs w:val="32"/>
        </w:rPr>
        <w:t>Dit heeft er toe geleid dat voor de nieuwbouwwoningen aan het Liebregtsplein door Mooiland eenmalig een voorrangsrecht voor 50 plussers en een eenmalige soepeler toepassing van de inkomensvereisten is toegepast.</w:t>
      </w:r>
    </w:p>
    <w:p>
      <w:pPr>
        <w:pStyle w:val="Normal"/>
        <w:rPr/>
      </w:pPr>
      <w:r>
        <w:rPr>
          <w:sz w:val="32"/>
          <w:szCs w:val="32"/>
        </w:rPr>
        <w:t>Het resultaat is geweest dat in eerste termijn alle woningen zijn toegewezen aan 50 plussers, waaronder ook enkele toewijzingen waarin niet kon worden voldaan aan de inkomensvereisten.</w:t>
      </w:r>
    </w:p>
    <w:p>
      <w:pPr>
        <w:pStyle w:val="Normal"/>
        <w:rPr/>
      </w:pPr>
      <w:r>
        <w:rPr>
          <w:sz w:val="32"/>
          <w:szCs w:val="32"/>
        </w:rPr>
        <w:t>Hoewel dit een mooi resultaat was, heeft de dorpsraad nogmaals een onderhoud aangevraagd met woonmaatschappij Mooiland.</w:t>
      </w:r>
    </w:p>
    <w:p>
      <w:pPr>
        <w:pStyle w:val="Normal"/>
        <w:rPr>
          <w:sz w:val="32"/>
          <w:szCs w:val="32"/>
        </w:rPr>
      </w:pPr>
      <w:r>
        <w:rPr>
          <w:sz w:val="32"/>
          <w:szCs w:val="32"/>
        </w:rPr>
        <w:t>Op 16 oktober jl heeft een delegatie van de dorpsraad een gesprek gehad met de gebiedsregisseur van Mooiland. In dit gesprek is met name het loslaten van het voorrangsrecht voor senioren voor de woningen aan het Liebregtsplein, bij toekomstige toewijzingen, aan de orde geweest. De dorpsraad heeft in dit gesprek een notitie ingebracht, waarin een duidelijke onderbouwing is gegeven van het verzoek om ook in de toekomst dit voorrangsrecht voor senioren voor de levensloopbestendige woningen aan het Liebregtsplein te handhaven. Toegezegd is dat deze notitie zal worden voorgelegd aan een hoger echelon van woonmaatschappij Mooiland. Te zijner tijd zullen we van de uitkomst op de hoogte worden gesteld.</w:t>
      </w:r>
    </w:p>
    <w:p>
      <w:pPr>
        <w:pStyle w:val="Normal"/>
        <w:rPr>
          <w:sz w:val="32"/>
          <w:szCs w:val="32"/>
        </w:rPr>
      </w:pPr>
      <w:r>
        <w:rPr>
          <w:sz w:val="32"/>
          <w:szCs w:val="32"/>
        </w:rPr>
        <w:t xml:space="preserve">Ook over toekomstige woningbouwprojecten heeft een delegatie van de dorpsraad weer enkele keren overleg gehad met de gemeente. Met name woningbouw op de locatie Eggerlaan en het in voorbereiding zijnde bestemmingsplan Bergakkers III is hierbij aan de orde gekomen. </w:t>
      </w:r>
    </w:p>
    <w:p>
      <w:pPr>
        <w:pStyle w:val="Normal"/>
        <w:rPr>
          <w:sz w:val="32"/>
          <w:szCs w:val="32"/>
        </w:rPr>
      </w:pPr>
      <w:r>
        <w:rPr>
          <w:sz w:val="32"/>
          <w:szCs w:val="32"/>
        </w:rPr>
        <w:t>In het overleg van 1 november jl is door de wethouder toegezegd dat binnen het plan Eggerlaan in CPO verband voor senioren gebouwd mag worden. Dit is dan in afwijking van het gemeentelijk uitgiftebeleid, waarin geen doelgroepenbeleid wordt gevoerd.</w:t>
      </w:r>
    </w:p>
    <w:p>
      <w:pPr>
        <w:pStyle w:val="Normal"/>
        <w:rPr>
          <w:sz w:val="32"/>
          <w:szCs w:val="32"/>
        </w:rPr>
      </w:pPr>
      <w:r>
        <w:rPr>
          <w:sz w:val="32"/>
          <w:szCs w:val="32"/>
        </w:rPr>
        <w:t>De gemeente heeft wel als voorwaarde gesteld dat er op de betreffende locatie tenminste 7 seniorenwoningen in CPO verband moeten worden gebouwd. De dorpsraad zal zich binnenkort nader gaan oriënteren over  de opzet van een dergelijk CPO-project. De gemeente heeft namen aangereikt van personen die elders in de gemeente een dergelijk project hebben gerealiseerd danwel in voorbereiding hebben. In ieder geval is duidelijk dat voor een CPO-project een stichting of vereniging zal moeten worden opgericht waarin gegadigden gaan participeren. De dorpsraad zal daartoe voorbereidende werkzaamheden verrichten en binnen afzienbare tijd hierop terugkomen door middel van publicaties in de parochieberichten en op de site van de dorpsraad.</w:t>
      </w:r>
    </w:p>
    <w:p>
      <w:pPr>
        <w:pStyle w:val="Normal"/>
        <w:rPr>
          <w:sz w:val="32"/>
          <w:szCs w:val="32"/>
        </w:rPr>
      </w:pPr>
      <w:r>
        <w:rPr>
          <w:sz w:val="32"/>
          <w:szCs w:val="32"/>
        </w:rPr>
      </w:r>
    </w:p>
    <w:p>
      <w:pPr>
        <w:pStyle w:val="Normal"/>
        <w:rPr>
          <w:sz w:val="32"/>
          <w:szCs w:val="32"/>
        </w:rPr>
      </w:pPr>
      <w:r>
        <w:rPr>
          <w:sz w:val="32"/>
          <w:szCs w:val="32"/>
        </w:rPr>
        <w:t>Ten aanzien van het bestemmingsplan Bergakkers III is de gemeente in een afrondende fase als voorbereiding op het in procedure brengen  van een bestemmingsplan. Dit plan zal de komende jaren mogelijkheden geven voor een gemeleerde bouw van een 50 tal woningen.</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Partneroverleg Buitengebied</w:t>
      </w:r>
    </w:p>
    <w:p>
      <w:pPr>
        <w:pStyle w:val="Normal"/>
        <w:rPr>
          <w:sz w:val="32"/>
          <w:szCs w:val="32"/>
        </w:rPr>
      </w:pPr>
      <w:r>
        <w:rPr>
          <w:sz w:val="32"/>
          <w:szCs w:val="32"/>
        </w:rPr>
        <w:t>De dorpsraad heeft met een bestuurslid in 2017 ook weer deelgenomen aan het partneroverleg buitengebied van de gemeente. In dit overleg komen landschapsontwikkeling en natuur, het VAB beleid (vrijkomende agrarische bebouwing), het geurbeleid etc. aan de orde. Ook is de dorpsraad vertegenwoordigd geweest in de klankbordgroep voor het bomenbeleidsplan en het project “Ervenplus en Zandwegen”. De gemeente moet in verband met de invoering van de nieuwe omgevingswet ook een omgevingsvisie en omgevingsplan opstellen. Hiervoor is inmiddels een zogenaamd koersdocument opgesteld. De dorpsraad heeft daar met hun afgevaardigde ook een adviserende rol in gespeeld. Bij de participatie in het partneroverleg kon de vertegenwoordiger van de dorpsraad, evenals afgelopen jaar, een beroep doen op de deskundigheid van een tweetal dorpsbewoners.</w:t>
      </w:r>
    </w:p>
    <w:p>
      <w:pPr>
        <w:pStyle w:val="Normal"/>
        <w:rPr>
          <w:sz w:val="32"/>
          <w:szCs w:val="32"/>
        </w:rPr>
      </w:pPr>
      <w:r>
        <w:rPr>
          <w:sz w:val="32"/>
          <w:szCs w:val="32"/>
        </w:rPr>
      </w:r>
    </w:p>
    <w:p>
      <w:pPr>
        <w:pStyle w:val="Normal"/>
        <w:spacing w:lineRule="atLeast" w:line="300" w:before="0" w:after="150"/>
        <w:rPr>
          <w:b/>
          <w:b/>
          <w:bCs/>
          <w:color w:val="000000"/>
          <w:sz w:val="28"/>
          <w:szCs w:val="32"/>
        </w:rPr>
      </w:pPr>
      <w:r>
        <w:rPr>
          <w:b/>
          <w:bCs/>
          <w:color w:val="000000"/>
          <w:sz w:val="28"/>
          <w:szCs w:val="32"/>
        </w:rPr>
        <w:t>Overleg van de dorpsraad met het College van Burgemeester en Wethouders.</w:t>
      </w:r>
    </w:p>
    <w:p>
      <w:pPr>
        <w:pStyle w:val="Normal"/>
        <w:spacing w:lineRule="atLeast" w:line="300" w:before="0" w:after="150"/>
        <w:rPr/>
      </w:pPr>
      <w:r>
        <w:rPr>
          <w:bCs/>
          <w:color w:val="000000"/>
          <w:sz w:val="32"/>
          <w:szCs w:val="32"/>
        </w:rPr>
        <w:t>Op 16 februari 2017 heeft de dorpsraad hun jaarlijkse overleg gehad met het college van B. en W. In dit overleg zijn diverse onderwerpen aan de orde geweest. Enkele van belang zijnde gesprekspunten zullen hierna worden opgesomd.</w:t>
      </w:r>
    </w:p>
    <w:p>
      <w:pPr>
        <w:pStyle w:val="Normal"/>
        <w:numPr>
          <w:ilvl w:val="0"/>
          <w:numId w:val="1"/>
        </w:numPr>
        <w:jc w:val="both"/>
        <w:rPr>
          <w:color w:val="000000"/>
          <w:sz w:val="32"/>
          <w:szCs w:val="32"/>
        </w:rPr>
      </w:pPr>
      <w:r>
        <w:rPr>
          <w:bCs/>
          <w:color w:val="000000"/>
          <w:sz w:val="32"/>
          <w:szCs w:val="32"/>
        </w:rPr>
        <w:t>Onrechtmatige toe-eigening van landwegen en het onderhoud van deze landwegen.</w:t>
      </w:r>
    </w:p>
    <w:p>
      <w:pPr>
        <w:pStyle w:val="Normal"/>
        <w:ind w:left="720" w:hanging="0"/>
        <w:jc w:val="both"/>
        <w:rPr/>
      </w:pPr>
      <w:r>
        <w:rPr>
          <w:bCs/>
          <w:color w:val="000000"/>
          <w:sz w:val="32"/>
          <w:szCs w:val="32"/>
        </w:rPr>
        <w:t>Naar aanleiding hiervan is de gemeente inmiddels gestart met een project om deze landwegen in kaart te brengen.</w:t>
      </w:r>
    </w:p>
    <w:p>
      <w:pPr>
        <w:pStyle w:val="Normal"/>
        <w:numPr>
          <w:ilvl w:val="0"/>
          <w:numId w:val="1"/>
        </w:numPr>
        <w:jc w:val="both"/>
        <w:rPr>
          <w:color w:val="000000"/>
          <w:sz w:val="32"/>
          <w:szCs w:val="32"/>
        </w:rPr>
      </w:pPr>
      <w:r>
        <w:rPr>
          <w:bCs/>
          <w:color w:val="000000"/>
          <w:sz w:val="32"/>
          <w:szCs w:val="32"/>
        </w:rPr>
        <w:t>Openbare verlichting.</w:t>
      </w:r>
    </w:p>
    <w:p>
      <w:pPr>
        <w:pStyle w:val="Normal"/>
        <w:ind w:left="720" w:hanging="0"/>
        <w:jc w:val="both"/>
        <w:rPr>
          <w:bCs/>
          <w:color w:val="000000"/>
          <w:sz w:val="32"/>
          <w:szCs w:val="32"/>
        </w:rPr>
      </w:pPr>
      <w:r>
        <w:rPr>
          <w:bCs/>
          <w:color w:val="000000"/>
          <w:sz w:val="32"/>
          <w:szCs w:val="32"/>
        </w:rPr>
        <w:t>Nu de gemeente besloten heeft om de komende 4 jaar alle openbare verlichting te vervangen door led-verlichting, is door de dorpsraad gevraagd om daarbij prioriteit te geven aan het Liebregtsplein, zodra de nieuwe woningen daar zijn opgeleverd. Inmiddels is deze led-verlichting in het Liebregtsplein gerealiseerd.</w:t>
      </w:r>
    </w:p>
    <w:p>
      <w:pPr>
        <w:pStyle w:val="Normal"/>
        <w:numPr>
          <w:ilvl w:val="0"/>
          <w:numId w:val="1"/>
        </w:numPr>
        <w:jc w:val="both"/>
        <w:rPr>
          <w:color w:val="000000"/>
          <w:sz w:val="32"/>
          <w:szCs w:val="32"/>
        </w:rPr>
      </w:pPr>
      <w:r>
        <w:rPr>
          <w:bCs/>
          <w:color w:val="000000"/>
          <w:sz w:val="32"/>
          <w:szCs w:val="32"/>
        </w:rPr>
        <w:t>Openbare verlichting langs het fietspad aan de Watersteeg.</w:t>
      </w:r>
    </w:p>
    <w:p>
      <w:pPr>
        <w:pStyle w:val="Normal"/>
        <w:ind w:left="720" w:hanging="0"/>
        <w:jc w:val="both"/>
        <w:rPr>
          <w:color w:val="000000"/>
          <w:sz w:val="32"/>
          <w:szCs w:val="32"/>
        </w:rPr>
      </w:pPr>
      <w:r>
        <w:rPr>
          <w:bCs/>
          <w:color w:val="000000"/>
          <w:sz w:val="32"/>
          <w:szCs w:val="32"/>
        </w:rPr>
        <w:t>De laatste paar honderd meter van dit fietspad tot de grens met  Veghel is niet verlicht. Ons verzoek om deze verlichting alsnog aan te brengen is gehonoreerd en in de gemeentebegroting voor 2018  meegenomen.</w:t>
      </w:r>
    </w:p>
    <w:p>
      <w:pPr>
        <w:pStyle w:val="Normal"/>
        <w:numPr>
          <w:ilvl w:val="0"/>
          <w:numId w:val="1"/>
        </w:numPr>
        <w:jc w:val="both"/>
        <w:rPr>
          <w:color w:val="000000"/>
          <w:sz w:val="32"/>
          <w:szCs w:val="32"/>
        </w:rPr>
      </w:pPr>
      <w:r>
        <w:rPr>
          <w:bCs/>
          <w:color w:val="000000"/>
          <w:sz w:val="32"/>
          <w:szCs w:val="32"/>
        </w:rPr>
        <w:t>Reconstructie van de weg Heuvel/Kerkstraat in 2020.</w:t>
      </w:r>
    </w:p>
    <w:p>
      <w:pPr>
        <w:pStyle w:val="Normal"/>
        <w:ind w:left="720" w:hanging="0"/>
        <w:jc w:val="both"/>
        <w:rPr>
          <w:color w:val="000000"/>
          <w:sz w:val="32"/>
          <w:szCs w:val="32"/>
        </w:rPr>
      </w:pPr>
      <w:r>
        <w:rPr>
          <w:bCs/>
          <w:color w:val="000000"/>
          <w:sz w:val="32"/>
          <w:szCs w:val="32"/>
        </w:rPr>
        <w:t>Naar aanleiding van de in dit kader gestelde vragen heeft de verantwoordelijke portefeuillehouder ons bericht dat deze  reconstructie alleen verkeersmaatregelen, ondersteund met groenvlakken en parkeervakken betreft. Dit om het brede dwarsprofiel te wijzigen. Mocht bij nader inzien blijken dat een volledige herstructurering  nodig is, dan zal de aanleg van een hemelwatersysteem worden meegenomen. Die investering moet dan wel worden meegenomen in het eerstvolgende gemeentelijk rioleringsplan. Bij de aanpak van de weg wordt de buurt en de dorpsraad voor inspraak meegenomen in de plannen.</w:t>
      </w:r>
    </w:p>
    <w:p>
      <w:pPr>
        <w:pStyle w:val="Normal"/>
        <w:spacing w:before="0" w:after="150"/>
        <w:ind w:left="720" w:hanging="0"/>
        <w:rPr>
          <w:color w:val="000000"/>
          <w:sz w:val="32"/>
          <w:szCs w:val="32"/>
        </w:rPr>
      </w:pPr>
      <w:r>
        <w:rPr>
          <w:color w:val="000000"/>
          <w:sz w:val="32"/>
          <w:szCs w:val="32"/>
        </w:rPr>
      </w:r>
    </w:p>
    <w:p>
      <w:pPr>
        <w:pStyle w:val="Normal"/>
        <w:rPr/>
      </w:pPr>
      <w:r>
        <w:rPr>
          <w:b/>
          <w:sz w:val="32"/>
          <w:szCs w:val="32"/>
        </w:rPr>
        <w:t>Zorgvoorzieningen.</w:t>
      </w:r>
    </w:p>
    <w:p>
      <w:pPr>
        <w:pStyle w:val="Normal"/>
        <w:rPr>
          <w:sz w:val="32"/>
          <w:szCs w:val="32"/>
        </w:rPr>
      </w:pPr>
      <w:r>
        <w:rPr>
          <w:sz w:val="32"/>
          <w:szCs w:val="32"/>
        </w:rPr>
        <w:t xml:space="preserve">De dorpsraad is met een bestuurslid vertegenwoordigd in de Stichting Zorgvoorzieningen Vorstenbosch. </w:t>
      </w:r>
    </w:p>
    <w:p>
      <w:pPr>
        <w:pStyle w:val="Normal"/>
        <w:rPr>
          <w:sz w:val="32"/>
          <w:szCs w:val="32"/>
        </w:rPr>
      </w:pPr>
      <w:r>
        <w:rPr>
          <w:sz w:val="32"/>
          <w:szCs w:val="32"/>
        </w:rPr>
        <w:t>Het nieuwe initiatief het ZorgSamenDorp, waartoe het kluscafé, de klusdienst en de sociale dienstverlening en administratieve ondersteuning behoren, is begin 2017 geadopteerd door de Stichting Zorgvoorzieningen en als zodanig als project van deze stichting operationeel.</w:t>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Verkeersvoorzieningen en overige activiteiten.</w:t>
      </w:r>
    </w:p>
    <w:p>
      <w:pPr>
        <w:pStyle w:val="Normal"/>
        <w:rPr>
          <w:sz w:val="32"/>
          <w:szCs w:val="32"/>
        </w:rPr>
      </w:pPr>
      <w:r>
        <w:rPr>
          <w:sz w:val="32"/>
          <w:szCs w:val="32"/>
        </w:rPr>
        <w:t>- Naar aanleiding van een brief van de dorpsraad Vorstenbosch samen met de kerncommissie Loosbroek aan de gemeente, heeft de dorpsraad op 5 januari jl een bijeenkomst gehad met medewerkers van de afdeling openbare ruimte van de gemeente. Gesprekspunten waren o.a. de onderhoudstaat van bermen. Aandacht is met name gevraagd voor de Kampweg, De Oude Veghelsedijk-Derpt-Driehuis en de kruising Rietdijk-Bedafseweg.</w:t>
      </w:r>
    </w:p>
    <w:p>
      <w:pPr>
        <w:pStyle w:val="Normal"/>
        <w:rPr>
          <w:sz w:val="32"/>
          <w:szCs w:val="32"/>
        </w:rPr>
      </w:pPr>
      <w:r>
        <w:rPr>
          <w:sz w:val="32"/>
          <w:szCs w:val="32"/>
        </w:rPr>
        <w:t xml:space="preserve">- Op 22 januari jl heeft de dorpsraad samen met de kerncommissie Loosbroek overleg gehad met een gemeentelijke vertegenwoordiging over verbetering van de verkeersveiligheid op de Kampweg. Inmiddels is een plan van aanpak gemaakt en is de Kampweg als pilot verkozen voor uitvoering van een verkeersproef in het kader van het gemeentelijke mobiliteitsplan. In mei jl is daarvoor een notitie opgesteld met voorstellen t.a.v. het fiets- en landbouwverkeer over de Kampweg. Kortweg komt het er op neer dat er in de loop van 2018 maatregelen zullen worden getroffen om het fietsverkeer zoveel mogelijk te faciliteren op de Kampweg en het landbouwverkeer op de omleiding via de Berkenvenseweg. Momenteel vinden er daartoe verkeerstellingen plaats en wordt er door de gemeente gewerkt aan een communicatieplan. </w:t>
      </w:r>
    </w:p>
    <w:p>
      <w:pPr>
        <w:pStyle w:val="Normal"/>
        <w:rPr>
          <w:sz w:val="32"/>
          <w:szCs w:val="32"/>
        </w:rPr>
      </w:pPr>
      <w:r>
        <w:rPr>
          <w:sz w:val="32"/>
          <w:szCs w:val="32"/>
        </w:rPr>
        <w:t>- Op carnavalszaterdag 25 februari jl heeft de dorpsraad samen met de gemeente en de carnavalsstichting de straatnaamonthulling bij prins Hein d’n Twidde verzorgd.</w:t>
      </w:r>
    </w:p>
    <w:p>
      <w:pPr>
        <w:pStyle w:val="Normal"/>
        <w:rPr>
          <w:sz w:val="32"/>
          <w:szCs w:val="32"/>
        </w:rPr>
      </w:pPr>
      <w:r>
        <w:rPr>
          <w:sz w:val="32"/>
          <w:szCs w:val="32"/>
        </w:rPr>
        <w:t>- Op 9 maart jl was een delegatie van de dorpsraad op uitnodiging aanwezig bij de start van het glasvezelproject voor Bernheze op een locatie in Heesch.</w:t>
      </w:r>
    </w:p>
    <w:p>
      <w:pPr>
        <w:pStyle w:val="Normal"/>
        <w:rPr>
          <w:sz w:val="32"/>
          <w:szCs w:val="32"/>
        </w:rPr>
      </w:pPr>
      <w:r>
        <w:rPr>
          <w:sz w:val="32"/>
          <w:szCs w:val="32"/>
        </w:rPr>
        <w:t>- Door de gemeente is de huidige beheerovereenkomst m.b.t. het onderhoud van de omgeving van het kunstwerk “de Mulder” opgezegd. Buurtvereniging Kerkstraat-Heuvel gaat dit onderhoud overnemen. Overeengekomen is dat de buurtvereniging jaarlijks maximaal € 300,00 in rekening mag brengen bij de gemeente voor een vergoeding uit de pot klein onderhoud molen “Windlust”. De gemeente stelt verder eenmalig een bedrag ter beschikking aan de buurtvereniging voor de eerste aanleg van nieuwe beplanting en het inzaaien van de molenberg met bermbloemen (klaprozen en korenbloemen etc.)</w:t>
      </w:r>
    </w:p>
    <w:p>
      <w:pPr>
        <w:pStyle w:val="Normal"/>
        <w:rPr>
          <w:sz w:val="32"/>
          <w:szCs w:val="32"/>
        </w:rPr>
      </w:pPr>
      <w:r>
        <w:rPr>
          <w:sz w:val="32"/>
          <w:szCs w:val="32"/>
        </w:rPr>
        <w:t>- Op 6 september jl heeft de dorpsraad een gesprek gehad met een delegatie van het oranjecomité om te bezien of de viering van koningsdag wat nieuw leven kan worden ingeblazen. In januari a.s. vindt daar een vervolgoverleg over plaats en komt het oranjecomité  met voorstellen daartoe.</w:t>
      </w:r>
    </w:p>
    <w:p>
      <w:pPr>
        <w:pStyle w:val="Normal"/>
        <w:rPr>
          <w:sz w:val="32"/>
          <w:szCs w:val="32"/>
        </w:rPr>
      </w:pPr>
      <w:r>
        <w:rPr>
          <w:sz w:val="32"/>
          <w:szCs w:val="32"/>
        </w:rPr>
        <w:t>- De dorpsraad heeft een bemiddelende rol gespeeld rond de afsluiting van een particuliere wandelroute richting Bedafse Bergen wegens overlast door gebruikers. Het pad is inmiddels definitief afgesloten en de dorpsraad heeft in overleg met de eigenaar en het gilde gezorgd voor een herbestemming van de langs het pad aanwezige attributen die eigendom waren van de dorpsraad. Op verzoek aan de eigenaar zal het pad overigens wel worden opengesteld voor georganiseerde wandeltochten.</w:t>
      </w:r>
    </w:p>
    <w:p>
      <w:pPr>
        <w:pStyle w:val="Normal"/>
        <w:rPr>
          <w:sz w:val="32"/>
          <w:szCs w:val="32"/>
        </w:rPr>
      </w:pPr>
      <w:r>
        <w:rPr>
          <w:sz w:val="32"/>
          <w:szCs w:val="32"/>
        </w:rPr>
        <w:t>- Een delegatie van de dorpsraad heeft een gesprek gehad met een vertegenwoordiging van de stichting Cultuur en Voorzieningen om ook statutair een ontvlechting van deze stichting met de dorpsraad te bewerkstelligen.</w:t>
      </w:r>
    </w:p>
    <w:p>
      <w:pPr>
        <w:pStyle w:val="Normal"/>
        <w:rPr>
          <w:sz w:val="32"/>
          <w:szCs w:val="32"/>
        </w:rPr>
      </w:pPr>
      <w:r>
        <w:rPr>
          <w:sz w:val="32"/>
          <w:szCs w:val="32"/>
        </w:rPr>
      </w:r>
    </w:p>
    <w:p>
      <w:pPr>
        <w:pStyle w:val="Normal"/>
        <w:rPr>
          <w:b/>
          <w:b/>
          <w:sz w:val="32"/>
          <w:szCs w:val="32"/>
        </w:rPr>
      </w:pPr>
      <w:r>
        <w:rPr>
          <w:b/>
          <w:sz w:val="32"/>
          <w:szCs w:val="32"/>
        </w:rPr>
        <w:t>Publicaties.</w:t>
      </w:r>
    </w:p>
    <w:p>
      <w:pPr>
        <w:pStyle w:val="Normal"/>
        <w:rPr>
          <w:sz w:val="32"/>
          <w:szCs w:val="32"/>
        </w:rPr>
      </w:pPr>
      <w:r>
        <w:rPr>
          <w:sz w:val="32"/>
          <w:szCs w:val="32"/>
        </w:rPr>
        <w:t xml:space="preserve">De dorpsraad heeft diverse informatieve publicaties gedaan in de wekelijkse parochieberichten. Ook de MooiBernhezekrant heeft incidenteel aandacht besteed aan onze activiteiten in het afgelopen jaar. Verder is via de website Vorstenbosch-info.nl en onze eigen website de nodige informatie verstrekt. </w:t>
      </w:r>
    </w:p>
    <w:p>
      <w:pPr>
        <w:pStyle w:val="Normal"/>
        <w:rPr>
          <w:sz w:val="32"/>
          <w:szCs w:val="32"/>
        </w:rPr>
      </w:pPr>
      <w:r>
        <w:rPr>
          <w:sz w:val="32"/>
          <w:szCs w:val="32"/>
        </w:rPr>
      </w:r>
    </w:p>
    <w:p>
      <w:pPr>
        <w:pStyle w:val="Normal"/>
        <w:rPr>
          <w:b/>
          <w:b/>
          <w:sz w:val="32"/>
          <w:szCs w:val="32"/>
        </w:rPr>
      </w:pPr>
      <w:r>
        <w:rPr>
          <w:b/>
          <w:sz w:val="32"/>
          <w:szCs w:val="32"/>
        </w:rPr>
        <w:t xml:space="preserve">De dorpsraad zelf. </w:t>
      </w:r>
    </w:p>
    <w:p>
      <w:pPr>
        <w:pStyle w:val="Normal"/>
        <w:rPr>
          <w:sz w:val="32"/>
          <w:szCs w:val="32"/>
        </w:rPr>
      </w:pPr>
      <w:r>
        <w:rPr>
          <w:sz w:val="32"/>
          <w:szCs w:val="32"/>
        </w:rPr>
        <w:t xml:space="preserve">De dorpsraad is in 2017 tien maal voor een reguliere bestuursvergadering bijeen geweest. Daarnaast hebben delegaties uit het bestuur diverse malen overleg gevoerd met derden, ter voorbereiding op de bestuursvergaderingen en uitvoering van projecten. </w:t>
      </w:r>
    </w:p>
    <w:p>
      <w:pPr>
        <w:pStyle w:val="Normal"/>
        <w:rPr>
          <w:sz w:val="32"/>
          <w:szCs w:val="32"/>
        </w:rPr>
      </w:pPr>
      <w:r>
        <w:rPr>
          <w:sz w:val="32"/>
          <w:szCs w:val="32"/>
        </w:rPr>
        <w:t xml:space="preserve">Verder heeft de dorpsraad met enige regelmaat vergaderingen van de raadscommissies en de gemeenteraad bijgewoond. In het afgelopen jaar is geen gebruik gemaakt van het meespreekrecht. Wel is in januari jl  in de raadscommissie maatschappelijke zake eenmalig een presentatie gegeven over de zorginitiatieven in Vorstenbosch.  </w:t>
      </w:r>
    </w:p>
    <w:p>
      <w:pPr>
        <w:pStyle w:val="Normal"/>
        <w:rPr>
          <w:sz w:val="32"/>
          <w:szCs w:val="32"/>
        </w:rPr>
      </w:pPr>
      <w:r>
        <w:rPr>
          <w:sz w:val="32"/>
          <w:szCs w:val="32"/>
        </w:rPr>
      </w:r>
    </w:p>
    <w:p>
      <w:pPr>
        <w:pStyle w:val="Normal"/>
        <w:rPr/>
      </w:pPr>
      <w:r>
        <w:rPr>
          <w:sz w:val="32"/>
          <w:szCs w:val="32"/>
        </w:rPr>
        <w:t>Bestuursmutaties dorpsraad in 2017.</w:t>
      </w:r>
    </w:p>
    <w:p>
      <w:pPr>
        <w:pStyle w:val="Normal"/>
        <w:rPr>
          <w:sz w:val="32"/>
          <w:szCs w:val="32"/>
        </w:rPr>
      </w:pPr>
      <w:r>
        <w:rPr>
          <w:sz w:val="32"/>
          <w:szCs w:val="32"/>
        </w:rPr>
        <w:t>Eind 2017 bestond de dorpsraad uit 9 leden. In 2017 zijn er 2 nieuwe leden toegetreden en op de valreep is er afgelopen maand nog een nieuw lid in de dorpsraad bijgekomen, zodat de dorpsraad momenteel uit 10 leden bestaat. In de jaarvergadering van  2017 zal verder een lid aftreden en is niet herkiesbaar. Verschillende oudgedienden hebben verder aangegeven op niet al te lange termijn het stokje over te willen geven. Daardoor is het nodig dat er nog steeds nieuwe aanwas bij komt. De dorpsraad heeft daarvoor een wervingsactie opgezet.  Voor projecten draaien er al enkele dorpsbewoners mee als klankbord zonder lid te zijn van de dorpsraad.</w:t>
      </w:r>
    </w:p>
    <w:p>
      <w:pPr>
        <w:pStyle w:val="Normal"/>
        <w:rPr>
          <w:sz w:val="24"/>
          <w:szCs w:val="24"/>
        </w:rPr>
      </w:pPr>
      <w:r>
        <w:rPr>
          <w:sz w:val="24"/>
          <w:szCs w:val="24"/>
        </w:rPr>
      </w:r>
    </w:p>
    <w:p>
      <w:pPr>
        <w:pStyle w:val="Normal"/>
        <w:rPr>
          <w:sz w:val="32"/>
          <w:szCs w:val="32"/>
        </w:rPr>
      </w:pPr>
      <w:r>
        <w:rPr>
          <w:sz w:val="32"/>
          <w:szCs w:val="32"/>
        </w:rPr>
        <w:t>13 december 2017</w:t>
      </w:r>
    </w:p>
    <w:p>
      <w:pPr>
        <w:pStyle w:val="Normal"/>
        <w:rPr>
          <w:sz w:val="32"/>
          <w:szCs w:val="32"/>
        </w:rPr>
      </w:pPr>
      <w:r>
        <w:rPr>
          <w:sz w:val="32"/>
          <w:szCs w:val="32"/>
        </w:rPr>
        <w:t xml:space="preserve">Secretaris Dorpsraad Vorstenbosch. </w:t>
      </w:r>
    </w:p>
    <w:p>
      <w:pPr>
        <w:pStyle w:val="Normal"/>
        <w:rPr>
          <w:sz w:val="32"/>
          <w:szCs w:val="32"/>
        </w:rPr>
      </w:pPr>
      <w:r>
        <w:rPr>
          <w:sz w:val="32"/>
          <w:szCs w:val="32"/>
        </w:rPr>
        <w:t>Bart van Kess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00" w:before="0" w:after="150"/>
    </w:pPr>
    <w:rPr>
      <w:sz w:val="24"/>
      <w:szCs w:val="24"/>
    </w:rPr>
  </w:style>
  <w:style w:type="paragraph" w:styleId="Lijstalinea">
    <w:name w:val="Lijstalinea"/>
    <w:basedOn w:val="Normal"/>
    <w:qFormat/>
    <w:pPr>
      <w:spacing w:lineRule="atLeast" w:line="260"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02:00Z</dcterms:created>
  <dc:creator>Leo Somers</dc:creator>
  <dc:description/>
  <dc:language>en-US</dc:language>
  <cp:lastModifiedBy>bart en ine</cp:lastModifiedBy>
  <cp:lastPrinted>2016-12-02T13:37:00Z</cp:lastPrinted>
  <dcterms:modified xsi:type="dcterms:W3CDTF">2017-12-10T12:02:00Z</dcterms:modified>
  <cp:revision>2</cp:revision>
  <dc:subject/>
  <dc:title>Jaarvergadering dorpsraad 13 december 2007</dc:title>
</cp:coreProperties>
</file>